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03;&amp;#32447;&amp;#33322;&amp;#31354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03;&amp;#32447;&amp;#33322;&amp;#31354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03;&amp;#32447;&amp;#33322;&amp;#31354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18.html"&gt;http://www.cction.com/report/202111/250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03;&amp;#32447;&amp;#33322;&amp;#31354;&amp;#26159;&amp;#25351;&amp;#30701;&amp;#36317;&amp;#31163;&amp;#12289;&amp;#20013;&amp;#23567;&amp;#22478;&amp;#24066;&amp;#20043;&amp;#38388;&amp;#30340;&amp;#38750;&amp;#20027;&amp;#24178;&amp;#33322;&amp;#32447;&amp;#65292;&amp;#20351;&amp;#29992;&amp;#30340;&amp;#39134;&amp;#26426;&amp;#19968;&amp;#33324;&amp;#26159;&amp;#24231;&amp;#20301;&amp;#25968;&amp;#22312;110&amp;#24231;&amp;#20197;&amp;#19979;&amp;#30340;&amp;#23567;&amp;#22411;&amp;#23458;&amp;#26426;&amp;#65292;&amp;#39134;&amp;#34892;&amp;#36317;&amp;#31163;&amp;#22312;600-1200&amp;#20844;&amp;#37324;&amp;#12290;&lt;/span&gt;&lt;/span&gt;&lt;/div&gt;&lt;div&gt;&lt;span style="font-size: small;"&gt;&lt;span style="font-family: Arial;"&gt;&amp;nbsp; &amp;nbsp; &amp;nbsp; &amp;nbsp;&amp;nbsp;&amp;#25130;&amp;#33267;2018&amp;#24180;&amp;#24213;&amp;#65292;&amp;#20840;&amp;#32654;&amp;#26377;630&amp;#24231;&amp;#26426;&amp;#22330;&amp;#25552;&amp;#20379;&amp;#25903;&amp;#32447;&amp;#33322;&amp;#31354;&amp;#26381;&amp;#21153;&amp;#65292;&amp;#21344;&amp;#20840;&amp;#32654;&amp;#25552;&amp;#20379;&amp;#23450;&amp;#26399;&amp;#33322;&amp;#29677;&amp;#26426;&amp;#22330;&amp;#30340;93%&amp;#65292;&amp;#20854;&amp;#20013;418&amp;#24231;&amp;#20165;&amp;#25552;&amp;#20379;&amp;#25903;&amp;#32447;&amp;#33322;&amp;#31354;&amp;#26381;&amp;#21153;&amp;#65292;&amp;#21344;&amp;#26426;&amp;#22330;&amp;#24635;&amp;#25968;&amp;#30340;61.7%&amp;#65292;&amp;#32780;&amp;#24178;&amp;#32447;&amp;#33322;&amp;#31354;&amp;#20165;&amp;#22312;37%&amp;#30340;&amp;#26426;&amp;#22330;&amp;#25552;&amp;#20379;&amp;#26381;&amp;#21153;&amp;#12290;&amp;#30001;&amp;#27492;&amp;#32654;&amp;#22269;&amp;#22823;&amp;#22810;&amp;#25968;&amp;#22320;&amp;#21306;&amp;#65292;&amp;#37117;&amp;#22312;&amp;#36890;&amp;#36807;&amp;#25903;&amp;#32447;&amp;#33322;&amp;#31354;&amp;#36816;&amp;#36755;&amp;#21040;&amp;#36798;&amp;#37051;&amp;#36817;&amp;#30340;&amp;#33322;&amp;#31354;&amp;#26530;&amp;#32445;&amp;#21518;&amp;#20877;&amp;#21069;&amp;#24448;&amp;#33258;&amp;#24049;&amp;#30340;&amp;#30446;&amp;#30340;&amp;#22320;&amp;#65292;&amp;#25903;&amp;#32447;&amp;#33322;&amp;#31354;&amp;#26426;&amp;#22330;&amp;#25104;&amp;#20026;&amp;#20102;&amp;#31354;&amp;#20013;&amp;#20132;&amp;#36890;&amp;#31995;&amp;#32479;&amp;#30340;&amp;#19968;&amp;#20010;&amp;#37325;&amp;#35201;&amp;ldquo;&amp;#20837;&amp;#21475;&amp;rdquo;&amp;#12290;&lt;/span&gt;&lt;/span&gt;&lt;/div&gt;&lt;div align="center"&gt;&lt;span style="font-size: small;"&gt;&lt;span style="font-family: Arial;"&gt;&amp;#25552;&amp;#20379;&amp;#25903;&amp;#32447;&amp;#33322;&amp;#31354;&amp;#26426;&amp;#22330;&amp;#32479;&amp;#35745;&lt;/span&gt;&lt;/span&gt;&lt;/div&gt;&lt;div align="center"&gt;&lt;span style="font-size: small;"&gt;&lt;span style="font-family: Arial;"&gt;&lt;img src="/sitedata/resource/images/202111/20211127111035hu_m.png" excmsresource="resource:61769:m:1:/sitedata/resource/images/202111/20211127111035hu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03;&amp;#32447;&amp;#33322;&amp;#31354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amp;#25903;&amp;#32447;&amp;#33322;&amp;#31354;&amp;#34892;&amp;#19994;&amp;#24066;&amp;#22330;&amp;#21457;&amp;#23637;&amp;#29615;&amp;#22659;&amp;#12289;&amp;#25903;&amp;#32447;&amp;#33322;&amp;#31354;&amp;#25972;&amp;#20307;&amp;#36816;&amp;#34892;&amp;#24577;&amp;#21183;&amp;#31561;&amp;#65292;&amp;#25509;&amp;#30528;&amp;#20998;&amp;#26512;&amp;#20102;&amp;#25903;&amp;#32447;&amp;#33322;&amp;#31354;&amp;#34892;&amp;#19994;&amp;#24066;&amp;#22330;&amp;#36816;&amp;#34892;&amp;#30340;&amp;#29616;&amp;#29366;&amp;#65292;&amp;#28982;&amp;#21518;&amp;#20171;&amp;#32461;&amp;#20102;&amp;#25903;&amp;#32447;&amp;#33322;&amp;#31354;&amp;#24066;&amp;#22330;&amp;#31454;&amp;#20105;&amp;#26684;&amp;#23616;&amp;#12290;&amp;#38543;&amp;#21518;&amp;#65292;&amp;#25253;&amp;#21578;&amp;#23545;&amp;#25903;&amp;#32447;&amp;#33322;&amp;#31354;&amp;#20570;&amp;#20102;&amp;#37325;&amp;#28857;&amp;#20225;&amp;#19994;&amp;#32463;&amp;#33829;&amp;#29366;&amp;#20917;&amp;#20998;&amp;#26512;&amp;#65292;&amp;#26368;&amp;#21518;&amp;#20998;&amp;#26512;&amp;#20102;&amp;#25903;&amp;#32447;&amp;#33322;&amp;#31354;&amp;#34892;&amp;#19994;&amp;#21457;&amp;#23637;&amp;#36235;&amp;#21183;&amp;#19982;&amp;#25237;&amp;#36164;&amp;#39044;&amp;#27979;&amp;#12290;&amp;#24744;&amp;#33509;&amp;#24819;&amp;#23545;&amp;#25903;&amp;#32447;&amp;#33322;&amp;#31354;&amp;#20135;&amp;#19994;&amp;#26377;&amp;#20010;&amp;#31995;&amp;#32479;&amp;#30340;&amp;#20102;&amp;#35299;&amp;#25110;&amp;#32773;&amp;#24819;&amp;#25237;&amp;#36164;&amp;#25903;&amp;#32447;&amp;#33322;&amp;#313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amp;nbsp;&lt;/b&gt;&lt;/span&gt;&lt;/span&gt;&lt;b&gt;&lt;a href="http://www.cction.com/report/202010/189551.html"&gt;&lt;span style="font-size: small;"&gt;&lt;span style="font-family: Arial;"&gt;&amp;#25903;&amp;#32447;&amp;#33322;&amp;#3135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5903;&amp;#32447;&amp;#33322;&amp;#3135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5903;&amp;#32447;&amp;#33322;&amp;#31354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5903;&amp;#32447;&amp;#33322;&amp;#31354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5903;&amp;#32447;&amp;#33322;&amp;#3135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903;&amp;#32447;&amp;#33322;&amp;#31354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5903;&amp;#32447;&amp;#33322;&amp;#31354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5903;&amp;#32447;&amp;#33322;&amp;#31354;&amp;#34892;&amp;#19994;&amp;#36816;&amp;#34892;&amp;#29615;&amp;#22659;&amp;#20998;&amp;#26512;&lt;/b&gt;&lt;/span&gt;&lt;/span&gt;&lt;/div&gt;&lt;div&gt;&lt;span style="font-size: small;"&gt;&lt;span style="font-family: Arial;"&gt;2.1 &amp;nbsp;&amp;#25903;&amp;#32447;&amp;#33322;&amp;#31354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5903;&amp;#32447;&amp;#33322;&amp;#31354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5903;&amp;#32447;&amp;#33322;&amp;#31354;&amp;#34892;&amp;#19994;&amp;#31038;&amp;#20250;&amp;#29615;&amp;#22659;&amp;#20998;&amp;#26512;&lt;/span&gt;&lt;/span&gt;&lt;/div&gt;&lt;div&gt;&lt;span style="font-size: small;"&gt;&lt;span style="font-family: Arial;"&gt;2.3.1&amp;nbsp;&amp;#25903;&amp;#32447;&amp;#33322;&amp;#31354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5903;&amp;#32447;&amp;#33322;&amp;#3135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5903;&amp;#32447;&amp;#33322;&amp;#31354;&amp;#34892;&amp;#19994;&amp;#25216;&amp;#26415;&amp;#29615;&amp;#22659;&amp;#20998;&amp;#26512;&lt;/span&gt;&lt;/span&gt;&lt;/div&gt;&lt;div&gt;&lt;span style="font-size: small;"&gt;&lt;span style="font-family: Arial;"&gt;2.4.1&amp;nbsp;&amp;#25903;&amp;#32447;&amp;#33322;&amp;#31354;&amp;#25216;&amp;#26415;&amp;#20998;&amp;#26512;&lt;/span&gt;&lt;/span&gt;&lt;/div&gt;&lt;div&gt;&lt;span style="font-size: small;"&gt;&lt;span style="font-family: Arial;"&gt;2.4.2&amp;nbsp;&amp;#25903;&amp;#32447;&amp;#33322;&amp;#31354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5903;&amp;#32447;&amp;#33322;&amp;#31354;&amp;#34892;&amp;#19994;&amp;#36816;&amp;#34892;&amp;#20998;&amp;#26512;&lt;/b&gt;&lt;/span&gt;&lt;/span&gt;&lt;/div&gt;&lt;div&gt;&lt;span style="font-size: small;"&gt;&lt;span style="font-family: Arial;"&gt;3.1 &amp;nbsp;&amp;#25105;&amp;#22269;&amp;#25903;&amp;#32447;&amp;#33322;&amp;#31354;&amp;#34892;&amp;#19994;&amp;#21457;&amp;#23637;&amp;#29366;&amp;#20917;&amp;#20998;&amp;#26512;&lt;/span&gt;&lt;/span&gt;&lt;/div&gt;&lt;div&gt;&lt;span style="font-size: small;"&gt;&lt;span style="font-family: Arial;"&gt;3.1.1&amp;nbsp;&amp;#25105;&amp;#22269;&amp;#25903;&amp;#32447;&amp;#33322;&amp;#31354;&amp;#34892;&amp;#19994;&amp;#21457;&amp;#23637;&amp;#38454;&amp;#27573;&lt;/span&gt;&lt;/span&gt;&lt;/div&gt;&lt;div&gt;&lt;span style="font-size: small;"&gt;&lt;span style="font-family: Arial;"&gt;3.1.2&amp;nbsp;&amp;#25105;&amp;#22269;&amp;#25903;&amp;#32447;&amp;#33322;&amp;#31354;&amp;#34892;&amp;#19994;&amp;#21457;&amp;#23637;&amp;#24635;&amp;#20307;&amp;#27010;&amp;#20917;&lt;/span&gt;&lt;/span&gt;&lt;/div&gt;&lt;div&gt;&lt;span style="font-size: small;"&gt;&lt;span style="font-family: Arial;"&gt;3.1.3&amp;nbsp;&amp;#25105;&amp;#22269;&amp;#25903;&amp;#32447;&amp;#33322;&amp;#31354;&amp;#34892;&amp;#19994;&amp;#21457;&amp;#23637;&amp;#29305;&amp;#28857;&amp;#20998;&amp;#26512;&lt;/span&gt;&lt;/span&gt;&lt;/div&gt;&lt;div&gt;&lt;span style="font-size: small;"&gt;&lt;span style="font-family: Arial;"&gt;3.2 &amp;nbsp;2015-2019&amp;#24180;&amp;#25903;&amp;#32447;&amp;#33322;&amp;#31354;&amp;#34892;&amp;#19994;&amp;#21457;&amp;#23637;&amp;#29616;&amp;#29366;&lt;/span&gt;&lt;/span&gt;&lt;/div&gt;&lt;div&gt;&lt;span style="font-size: small;"&gt;&lt;span style="font-family: Arial;"&gt;3.2.1 &amp;nbsp;2015-2019&amp;#24180;&amp;#25105;&amp;#22269;&amp;#25903;&amp;#32447;&amp;#33322;&amp;#31354;&amp;#34892;&amp;#19994;&amp;#24066;&amp;#22330;&amp;#35268;&amp;#27169;&lt;/span&gt;&lt;/span&gt;&lt;/div&gt;&lt;div&gt;&lt;span style="font-size: small;"&gt;&lt;span style="font-family: Arial;"&gt;3.2.2 &amp;nbsp;2015-2019&amp;#24180;&amp;#25105;&amp;#22269;&amp;#25903;&amp;#32447;&amp;#33322;&amp;#31354;&amp;#34892;&amp;#19994;&amp;#21457;&amp;#23637;&amp;#20998;&amp;#26512;&lt;/span&gt;&lt;/span&gt;&lt;/div&gt;&lt;div&gt;&lt;span style="font-size: small;"&gt;&lt;span style="font-family: Arial;"&gt;3.2.3 &amp;nbsp;2015-2019&amp;#24180;&amp;#20013;&amp;#22269;&amp;#25903;&amp;#32447;&amp;#33322;&amp;#31354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5903;&amp;#32447;&amp;#33322;&amp;#31354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5903;&amp;#32447;&amp;#33322;&amp;#31354;&amp;#20135;&amp;#21697;/&amp;#26381;&amp;#21153;&amp;#20215;&amp;#26684;&amp;#20998;&amp;#26512;&lt;/span&gt;&lt;/span&gt;&lt;/div&gt;&lt;div&gt;&lt;span style="font-size: small;"&gt;&lt;span style="font-family: Arial;"&gt;3.5.1 &amp;nbsp;2015-2019&amp;#24180;&amp;#25903;&amp;#32447;&amp;#33322;&amp;#31354;&amp;#20215;&amp;#26684;&amp;#36208;&amp;#21183;&lt;/span&gt;&lt;/span&gt;&lt;/div&gt;&lt;div&gt;&lt;span style="font-size: small;"&gt;&lt;span style="font-family: Arial;"&gt;3.5.2&amp;nbsp;&amp;#24433;&amp;#21709;&amp;#25903;&amp;#32447;&amp;#33322;&amp;#3135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5903;&amp;#32447;&amp;#33322;&amp;#31354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5903;&amp;#32447;&amp;#33322;&amp;#3135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5903;&amp;#32447;&amp;#33322;&amp;#3135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5903;&amp;#32447;&amp;#33322;&amp;#31354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5903;&amp;#32447;&amp;#33322;&amp;#31354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5903;&amp;#32447;&amp;#33322;&amp;#31354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5903;&amp;#32447;&amp;#33322;&amp;#31354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5903;&amp;#32447;&amp;#33322;&amp;#31354;&amp;#25152;&amp;#23646;&amp;#34892;&amp;#19994;&amp;#20135;&amp;#38144;&amp;#29575;&lt;/span&gt;&lt;/span&gt;&lt;/div&gt;&lt;div&gt;&lt;span style="font-size: small;"&gt;&lt;span style="font-family: Arial;"&gt;4.3 &amp;nbsp;2015-2019&amp;#24180;&amp;#20013;&amp;#22269;&amp;#25903;&amp;#32447;&amp;#33322;&amp;#31354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5903;&amp;#32447;&amp;#33322;&amp;#31354;&amp;#34892;&amp;#19994;&amp;#20379;&amp;#38656;&amp;#24418;&amp;#21183;&amp;#20998;&amp;#26512;&lt;/b&gt;&lt;/span&gt;&lt;/span&gt;&lt;/div&gt;&lt;div&gt;&lt;span style="font-size: small;"&gt;&lt;span style="font-family: Arial;"&gt;5.1 &amp;nbsp;&amp;#25903;&amp;#32447;&amp;#33322;&amp;#31354;&amp;#34892;&amp;#19994;&amp;#20379;&amp;#32473;&amp;#20998;&amp;#26512;&lt;/span&gt;&lt;/span&gt;&lt;/div&gt;&lt;div&gt;&lt;span style="font-size: small;"&gt;&lt;span style="font-family: Arial;"&gt;5.1.1 &amp;nbsp;2015-2019&amp;#24180;&amp;#25903;&amp;#32447;&amp;#33322;&amp;#31354;&amp;#34892;&amp;#19994;&amp;#20379;&amp;#32473;&amp;#20998;&amp;#26512;&lt;/span&gt;&lt;/span&gt;&lt;/div&gt;&lt;div&gt;&lt;span style="font-size: small;"&gt;&lt;span style="font-family: Arial;"&gt;5.1.2 &amp;nbsp;2022-2028&amp;#24180;&amp;#25903;&amp;#32447;&amp;#33322;&amp;#31354;&amp;#34892;&amp;#19994;&amp;#20379;&amp;#32473;&amp;#21464;&amp;#21270;&amp;#36235;&amp;#21183;&lt;/span&gt;&lt;/span&gt;&lt;/div&gt;&lt;div&gt;&lt;span style="font-size: small;"&gt;&lt;span style="font-family: Arial;"&gt;5.1.3&amp;nbsp;&amp;#25903;&amp;#32447;&amp;#33322;&amp;#31354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5903;&amp;#32447;&amp;#33322;&amp;#31354;&amp;#34892;&amp;#19994;&amp;#38656;&amp;#27714;&amp;#24773;&amp;#20917;&lt;/span&gt;&lt;/span&gt;&lt;/div&gt;&lt;div&gt;&lt;span style="font-size: small;"&gt;&lt;span style="font-family: Arial;"&gt;5.2.1&amp;nbsp;&amp;#25903;&amp;#32447;&amp;#33322;&amp;#31354;&amp;#34892;&amp;#19994;&amp;#38656;&amp;#27714;&amp;#24066;&amp;#22330;&lt;/span&gt;&lt;/span&gt;&lt;/div&gt;&lt;div&gt;&lt;span style="font-size: small;"&gt;&lt;span style="font-family: Arial;"&gt;5.2.2&amp;nbsp;&amp;#25903;&amp;#32447;&amp;#33322;&amp;#31354;&amp;#34892;&amp;#19994;&amp;#23458;&amp;#25143;&amp;#32467;&amp;#26500;&lt;/span&gt;&lt;/span&gt;&lt;/div&gt;&lt;div&gt;&lt;span style="font-size: small;"&gt;&lt;span style="font-family: Arial;"&gt;5.2.3&amp;nbsp;&amp;#25903;&amp;#32447;&amp;#33322;&amp;#31354;&amp;#34892;&amp;#19994;&amp;#38656;&amp;#27714;&amp;#30340;&amp;#22320;&amp;#21306;&amp;#24046;&amp;#24322;&lt;/span&gt;&lt;/span&gt;&lt;/div&gt;&lt;div&gt;&lt;span style="font-size: small;"&gt;&lt;span style="font-family: Arial;"&gt;5.3 &amp;nbsp;&amp;#25903;&amp;#32447;&amp;#33322;&amp;#31354;&amp;#24066;&amp;#22330;&amp;#24212;&amp;#29992;&amp;#21450;&amp;#38656;&amp;#27714;&amp;#39044;&amp;#27979;&lt;/span&gt;&lt;/span&gt;&lt;/div&gt;&lt;div&gt;&lt;span style="font-size: small;"&gt;&lt;span style="font-family: Arial;"&gt;5.3.1&amp;nbsp;&amp;#25903;&amp;#32447;&amp;#33322;&amp;#3135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903;&amp;#32447;&amp;#33322;&amp;#31354;&amp;#24212;&amp;#29992;&amp;#24066;&amp;#22330;&amp;#38656;&amp;#27714;&amp;#29305;&amp;#24449;&lt;/span&gt;&lt;/span&gt;&lt;/div&gt;&lt;div&gt;&lt;span style="font-size: small;"&gt;&lt;span style="font-family: Arial;"&gt;&amp;#65288;2&amp;#65289;&amp;#25903;&amp;#32447;&amp;#33322;&amp;#31354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5903;&amp;#32447;&amp;#33322;&amp;#3135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903;&amp;#32447;&amp;#33322;&amp;#3135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903;&amp;#32447;&amp;#33322;&amp;#3135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5903;&amp;#32447;&amp;#33322;&amp;#3135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5903;&amp;#32447;&amp;#33322;&amp;#31354;&amp;#34892;&amp;#19994;&amp;#20135;&amp;#19994;&amp;#32467;&amp;#26500;&amp;#20998;&amp;#26512;&lt;/b&gt;&lt;/span&gt;&lt;/span&gt;&lt;/div&gt;&lt;div&gt;&lt;span style="font-size: small;"&gt;&lt;span style="font-family: Arial;"&gt;6.1 &amp;nbsp;&amp;#25903;&amp;#32447;&amp;#33322;&amp;#3135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5903;&amp;#32447;&amp;#33322;&amp;#3135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5903;&amp;#32447;&amp;#33322;&amp;#31354;&amp;#34892;&amp;#19994;&amp;#20135;&amp;#19994;&amp;#38142;&amp;#20998;&amp;#26512;&lt;/b&gt;&lt;/span&gt;&lt;/span&gt;&lt;/div&gt;&lt;div&gt;&lt;span style="font-size: small;"&gt;&lt;span style="font-family: Arial;"&gt;7.1 &amp;nbsp;&amp;#25903;&amp;#32447;&amp;#33322;&amp;#31354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5903;&amp;#32447;&amp;#33322;&amp;#31354;&amp;#19978;&amp;#28216;&amp;#34892;&amp;#19994;&amp;#20998;&amp;#26512;&lt;/span&gt;&lt;/span&gt;&lt;/div&gt;&lt;div&gt;&lt;span style="font-size: small;"&gt;&lt;span style="font-family: Arial;"&gt;7.2.1&amp;nbsp;&amp;#25903;&amp;#32447;&amp;#33322;&amp;#31354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5903;&amp;#32447;&amp;#33322;&amp;#31354;&amp;#34892;&amp;#19994;&amp;#30340;&amp;#24433;&amp;#21709;&lt;/span&gt;&lt;/span&gt;&lt;/div&gt;&lt;div&gt;&lt;span style="font-size: small;"&gt;&lt;span style="font-family: Arial;"&gt;7.3 &amp;nbsp;&amp;#25903;&amp;#32447;&amp;#33322;&amp;#31354;&amp;#19979;&amp;#28216;&amp;#34892;&amp;#19994;&amp;#20998;&amp;#26512;&lt;/span&gt;&lt;/span&gt;&lt;/div&gt;&lt;div&gt;&lt;span style="font-size: small;"&gt;&lt;span style="font-family: Arial;"&gt;7.3.1&amp;nbsp;&amp;#25903;&amp;#32447;&amp;#33322;&amp;#31354;&amp;#19979;&amp;#28216;&amp;#34892;&amp;#19994;&amp;#20998;&amp;#240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5903;&amp;#32447;&amp;#33322;&amp;#3135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5903;&amp;#32447;&amp;#33322;&amp;#31354;&amp;#34892;&amp;#19994;&amp;#28192;&amp;#36947;&amp;#20998;&amp;#26512;&amp;#21450;&amp;#31574;&amp;#30053;&lt;/b&gt;&lt;/span&gt;&lt;/span&gt;&lt;/div&gt;&lt;div&gt;&lt;span style="font-size: small;"&gt;&lt;span style="font-family: Arial;"&gt;8.1 &amp;nbsp;&amp;#25903;&amp;#32447;&amp;#33322;&amp;#31354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5903;&amp;#32447;&amp;#33322;&amp;#31354;&amp;#34892;&amp;#19994;&amp;#30340;&amp;#24433;&amp;#21709;&lt;/span&gt;&lt;/span&gt;&lt;/div&gt;&lt;div&gt;&lt;span style="font-size: small;"&gt;&lt;span style="font-family: Arial;"&gt;8.1.3&amp;nbsp;&amp;#20027;&amp;#35201;&amp;#25903;&amp;#32447;&amp;#33322;&amp;#31354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5903;&amp;#32447;&amp;#33322;&amp;#31354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5903;&amp;#32447;&amp;#33322;&amp;#31354;&amp;#34892;&amp;#19994;&amp;#33829;&amp;#38144;&amp;#31574;&amp;#30053;&amp;#20998;&amp;#26512;&lt;/span&gt;&lt;/span&gt;&lt;/div&gt;&lt;div&gt;&lt;span style="font-size: small;"&gt;&lt;span style="font-family: Arial;"&gt;8.3.1&amp;nbsp;&amp;#20013;&amp;#22269;&amp;#25903;&amp;#32447;&amp;#33322;&amp;#31354;&amp;#33829;&amp;#38144;&amp;#27010;&amp;#20917;&lt;/span&gt;&lt;/span&gt;&lt;/div&gt;&lt;div&gt;&lt;span style="font-size: small;"&gt;&lt;span style="font-family: Arial;"&gt;8.3.2&amp;nbsp;&amp;#25903;&amp;#32447;&amp;#33322;&amp;#31354;&amp;#33829;&amp;#38144;&amp;#31574;&amp;#30053;&amp;#25506;&amp;#35752;&lt;/span&gt;&lt;/span&gt;&lt;/div&gt;&lt;div&gt;&lt;span style="font-size: small;"&gt;&lt;span style="font-family: Arial;"&gt;8.3.3&amp;nbsp;&amp;#25903;&amp;#32447;&amp;#33322;&amp;#3135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5903;&amp;#32447;&amp;#33322;&amp;#31354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5903;&amp;#32447;&amp;#33322;&amp;#3135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5903;&amp;#32447;&amp;#33322;&amp;#31354;&amp;#34892;&amp;#19994;&amp;#20225;&amp;#19994;&amp;#38388;&amp;#31454;&amp;#20105;&amp;#26684;&amp;#23616;&amp;#20998;&amp;#26512;&lt;/span&gt;&lt;/span&gt;&lt;/div&gt;&lt;div&gt;&lt;span style="font-size: small;"&gt;&lt;span style="font-family: Arial;"&gt;&amp;#34892;&amp;#19994;&amp;#26684;&amp;#23616;&amp;#35282;&amp;#24230;&amp;#65292;&amp;#25130;&amp;#33267;2018&amp;#24180;&amp;#32654;&amp;#22269;&amp;#20840;&amp;#34892;&amp;#19994;&amp;#25903;&amp;#32447;&amp;#39134;&amp;#26426;&amp;#25968;&amp;#37327;2470&amp;#26550;&amp;#12290;TOP5&amp;#20844;&amp;#21496;&amp;#21344;&amp;#27604;47.5%&amp;#65292;TOP10&amp;#21344;&amp;#27604;67%&amp;#12290;&amp;#36229;&amp;#36807;100&amp;#26550;&amp;#39134;&amp;#26426;&amp;#30340;&amp;#20844;&amp;#21496;&amp;#19968;&amp;#20849;7&amp;#23478;&amp;#65292;&amp;#20854;&amp;#20013;&amp;#26368;&amp;#22823;&amp;#33322;&amp;#21496;&amp;#20026;SkyWest&amp;#65292;&amp;#25317;&amp;#26377;483&amp;#26550;&amp;#25903;&amp;#32447;&amp;#39134;&amp;#26426;&amp;#65292;&amp;#21344;&amp;#34892;&amp;#19994;&amp;#36816;&amp;#21147;&amp;#30340;19.6%&amp;#12290;&amp;#20840;&amp;#32654;&amp;#20849;&amp;#26377;11&amp;#23478;&amp;#24178;&amp;#32447;&amp;#33322;&amp;#21496;&amp;#65292;66&amp;#23478;&amp;#25903;&amp;#32447;&amp;#33322;&amp;#21496;&amp;#65288;20&amp;#20313;&amp;#23478;&amp;#30456;&amp;#23545;&amp;#20027;&amp;#27969;&amp;#25903;&amp;#32447;&amp;#33322;&amp;#21496;&amp;#65289;&amp;#65292;&amp;#24178;&amp;#32447;&amp;#33322;&amp;#21496;&amp;#38598;&amp;#20013;&amp;#24230;&amp;#30456;&amp;#23545;&amp;#39640;&amp;#12290;&lt;/span&gt;&lt;/span&gt;&lt;/div&gt;&lt;div align="center"&gt;&lt;span style="font-size: small;"&gt;&lt;span style="font-family: Arial;"&gt;&amp;#25903;&amp;#32447;&amp;#33322;&amp;#31354;&amp;#20844;&amp;#21496;&amp;#36816;&amp;#21147;&amp;#21450;&amp;#21344;&amp;#27604;&lt;/span&gt;&lt;/span&gt;&lt;/div&gt;&lt;div align="center"&gt;&lt;span style="font-size: small;"&gt;&lt;span style="font-family: Arial;"&gt;&lt;img src="/sitedata/resource/images/202111/20211127111035ai_m.png" excmsresource="resource:61770:m:1:/sitedata/resource/images/202111/20211127111035ai_m.png" alt="" /&gt;&lt;/span&gt;&lt;/span&gt;&lt;/div&gt;&lt;div align="center"&gt;&lt;span style="font-size: small;"&gt;&lt;span style="font-family: Arial;"&gt;&amp;#25903;&amp;#32447;&amp;#19982;&amp;#24178;&amp;#32447;&amp;#33322;&amp;#31354;&amp;#20844;&amp;#21496;&amp;#25968;&amp;#37327;&lt;/span&gt;&lt;/span&gt;&lt;/div&gt;&lt;div align="center"&gt;&lt;span style="font-size: small;"&gt;&lt;span style="font-family: Arial;"&gt;&lt;img src="/sitedata/resource/images/202111/20211127111035tj_m.png" excmsresource="resource:61771:m:1:/sitedata/resource/images/202111/20211127111035tj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9.1.3&amp;nbsp;&amp;#25903;&amp;#32447;&amp;#33322;&amp;#31354;&amp;#34892;&amp;#19994;&amp;#38598;&amp;#20013;&amp;#24230;&amp;#20998;&amp;#26512;&lt;/span&gt;&lt;/span&gt;&lt;/div&gt;&lt;div&gt;&lt;span style="font-size: small;"&gt;&lt;span style="font-family: Arial;"&gt;9.1.4&amp;nbsp;&amp;#25903;&amp;#32447;&amp;#33322;&amp;#31354;&amp;#34892;&amp;#19994;SWOT&amp;#20998;&amp;#26512;&lt;/span&gt;&lt;/span&gt;&lt;/div&gt;&lt;div&gt;&lt;span style="font-size: small;"&gt;&lt;span style="font-family: Arial;"&gt;9.2 &amp;nbsp;&amp;#20013;&amp;#22269;&amp;#25903;&amp;#32447;&amp;#33322;&amp;#31354;&amp;#34892;&amp;#19994;&amp;#31454;&amp;#20105;&amp;#26684;&amp;#23616;&amp;#32508;&amp;#36848;&lt;/span&gt;&lt;/span&gt;&lt;/div&gt;&lt;div&gt;&lt;span style="font-size: small;"&gt;&lt;span style="font-family: Arial;"&gt;9.2.1&amp;nbsp;&amp;#25903;&amp;#32447;&amp;#33322;&amp;#31354;&amp;#34892;&amp;#19994;&amp;#31454;&amp;#20105;&amp;#27010;&amp;#20917;&lt;/span&gt;&lt;/span&gt;&lt;/div&gt;&lt;div&gt;&lt;span style="font-size: small;"&gt;&lt;span style="font-family: Arial;"&gt;&amp;#65288;1&amp;#65289;&amp;#20013;&amp;#22269;&amp;#25903;&amp;#32447;&amp;#33322;&amp;#31354;&amp;#34892;&amp;#19994;&amp;#31454;&amp;#20105;&amp;#26684;&amp;#23616;&lt;/span&gt;&lt;/span&gt;&lt;/div&gt;&lt;div&gt;&lt;span style="font-size: small;"&gt;&lt;span style="font-family: Arial;"&gt;&amp;#65288;2&amp;#65289;&amp;#25903;&amp;#32447;&amp;#33322;&amp;#3135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903;&amp;#32447;&amp;#33322;&amp;#31354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5903;&amp;#32447;&amp;#33322;&amp;#31354;&amp;#34892;&amp;#19994;&amp;#31454;&amp;#20105;&amp;#21147;&amp;#20998;&amp;#26512;&lt;/span&gt;&lt;/span&gt;&lt;/div&gt;&lt;div&gt;&lt;span style="font-size: small;"&gt;&lt;span style="font-family: Arial;"&gt;&amp;#65288;1&amp;#65289;&amp;#25105;&amp;#22269;&amp;#25903;&amp;#32447;&amp;#33322;&amp;#31354;&amp;#34892;&amp;#19994;&amp;#31454;&amp;#20105;&amp;#21147;&amp;#21078;&amp;#26512;&lt;/span&gt;&lt;/span&gt;&lt;/div&gt;&lt;div&gt;&lt;span style="font-size: small;"&gt;&lt;span style="font-family: Arial;"&gt;&amp;#65288;2&amp;#65289;&amp;#25105;&amp;#22269;&amp;#25903;&amp;#32447;&amp;#33322;&amp;#3135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903;&amp;#32447;&amp;#33322;&amp;#31354;&amp;#20225;&amp;#19994;&amp;#31454;&amp;#20105;&amp;#33021;&amp;#21147;&amp;#25552;&amp;#21319;&amp;#36884;&amp;#24452;&lt;/span&gt;&lt;/span&gt;&lt;/div&gt;&lt;div&gt;&lt;span style="font-size: small;"&gt;&lt;span style="font-family: Arial;"&gt;9.2.3&amp;nbsp;&amp;#25903;&amp;#32447;&amp;#33322;&amp;#3135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&amp;nbsp;&lt;/b&gt;&lt;b&gt;&amp;#25903;&amp;#32447;&amp;#33322;&amp;#3135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0013;&amp;#33322;&amp;#39134;&amp;#26426;&amp;#32929;&amp;#20221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2825;&amp;#27941;&amp;#33322;&amp;#31354;&amp;#26377;&amp;#38480;&amp;#36131;&amp;#20219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3665;&amp;#27827;&amp;#26234;&amp;#33021;&amp;#35013;&amp;#22791;&amp;#32929;&amp;#20221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8023;&amp;#21335;&amp;#33322;&amp;#31354;&amp;#32929;&amp;#20221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22235;&amp;#24029;&amp;#28023;&amp;#29305;&amp;#39640;&amp;#26032;&amp;#25216;&amp;#26415;&amp;#32929;&amp;#20221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#20013;&amp;#22269;&amp;#22269;&amp;#38469;&amp;#33322;&amp;#31354;&amp;#32929;&amp;#20221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5903;&amp;#32447;&amp;#33322;&amp;#31354;&amp;#34892;&amp;#19994;&amp;#25237;&amp;#36164;&amp;#21069;&amp;#26223;&lt;/b&gt;&lt;/span&gt;&lt;/span&gt;&lt;/div&gt;&lt;div&gt;&lt;span style="font-size: small;"&gt;&lt;span style="font-family: Arial;"&gt;11.1 &amp;nbsp;2022-2028&amp;#24180;&amp;#25903;&amp;#32447;&amp;#33322;&amp;#31354;&amp;#24066;&amp;#22330;&amp;#21457;&amp;#23637;&amp;#21069;&amp;#26223;&lt;/span&gt;&lt;/span&gt;&lt;/div&gt;&lt;div&gt;&lt;span style="font-size: small;"&gt;&lt;span style="font-family: Arial;"&gt;11.1.1 &amp;nbsp;2022-2028&amp;#24180;&amp;#25903;&amp;#32447;&amp;#33322;&amp;#31354;&amp;#24066;&amp;#22330;&amp;#21457;&amp;#23637;&amp;#28508;&amp;#21147;&lt;/span&gt;&lt;/span&gt;&lt;/div&gt;&lt;div&gt;&lt;span style="font-size: small;"&gt;&lt;span style="font-family: Arial;"&gt;11.1.2 &amp;nbsp;2022-2028&amp;#24180;&amp;#25903;&amp;#32447;&amp;#33322;&amp;#31354;&amp;#24066;&amp;#22330;&amp;#21457;&amp;#23637;&amp;#21069;&amp;#26223;&amp;#23637;&amp;#26395;&lt;/span&gt;&lt;/span&gt;&lt;/div&gt;&lt;div&gt;&lt;span style="font-size: small;"&gt;&lt;span style="font-family: Arial;"&gt;11.1.3 &amp;nbsp;2022-2028&amp;#24180;&amp;#25903;&amp;#32447;&amp;#33322;&amp;#31354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5903;&amp;#32447;&amp;#33322;&amp;#31354;&amp;#24066;&amp;#22330;&amp;#21457;&amp;#23637;&amp;#36235;&amp;#21183;&amp;#39044;&amp;#27979;&lt;/span&gt;&lt;/span&gt;&lt;/div&gt;&lt;div&gt;&lt;span style="font-size: small;"&gt;&lt;span style="font-family: Arial;"&gt;11.2.1 &amp;nbsp;2022-2028&amp;#24180;&amp;#25903;&amp;#32447;&amp;#33322;&amp;#31354;&amp;#34892;&amp;#19994;&amp;#21457;&amp;#23637;&amp;#36235;&amp;#21183;&lt;/span&gt;&lt;/span&gt;&lt;/div&gt;&lt;div&gt;&lt;span style="font-size: small;"&gt;&lt;span style="font-family: Arial;"&gt;11.2.2 &amp;nbsp;2022-2028&amp;#24180;&amp;#25903;&amp;#32447;&amp;#33322;&amp;#31354;&amp;#24066;&amp;#22330;&amp;#35268;&amp;#27169;&amp;#39044;&amp;#27979;&lt;/span&gt;&lt;/span&gt;&lt;/div&gt;&lt;div&gt;&lt;span style="font-size: small;"&gt;&lt;span style="font-family: Arial;"&gt;11.2.3 &amp;nbsp;2022-2028&amp;#24180;&amp;#25903;&amp;#32447;&amp;#33322;&amp;#31354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5903;&amp;#32447;&amp;#33322;&amp;#31354;&amp;#34892;&amp;#19994;&amp;#20379;&amp;#38656;&amp;#39044;&amp;#27979;&lt;/span&gt;&lt;/span&gt;&lt;/div&gt;&lt;div&gt;&lt;span style="font-size: small;"&gt;&lt;span style="font-family: Arial;"&gt;11.3.1 &amp;nbsp;2022-2028&amp;#24180;&amp;#20013;&amp;#22269;&amp;#25903;&amp;#32447;&amp;#33322;&amp;#31354;&amp;#34892;&amp;#19994;&amp;#20379;&amp;#32473;&amp;#39044;&amp;#27979;&lt;/span&gt;&lt;/span&gt;&lt;/div&gt;&lt;div&gt;&lt;span style="font-size: small;"&gt;&lt;span style="font-family: Arial;"&gt;11.3.2 &amp;nbsp;2022-2028&amp;#24180;&amp;#20013;&amp;#22269;&amp;#25903;&amp;#32447;&amp;#33322;&amp;#31354;&amp;#34892;&amp;#19994;&amp;#38656;&amp;#27714;&amp;#39044;&amp;#27979;&lt;/span&gt;&lt;/span&gt;&lt;/div&gt;&lt;div&gt;&lt;span style="font-size: small;"&gt;&lt;span style="font-family: Arial;"&gt;11.3.3 &amp;nbsp;2022-2028&amp;#24180;&amp;#20013;&amp;#22269;&amp;#25903;&amp;#32447;&amp;#33322;&amp;#31354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5903;&amp;#32447;&amp;#33322;&amp;#31354;&amp;#34892;&amp;#19994;&amp;#25237;&amp;#36164;&amp;#26426;&amp;#20250;&amp;#19982;&amp;#39118;&amp;#38505;&lt;/b&gt;&lt;/span&gt;&lt;/span&gt;&lt;/div&gt;&lt;div&gt;&lt;span style="font-size: small;"&gt;&lt;span style="font-family: Arial;"&gt;12.1 &amp;nbsp;&amp;#25903;&amp;#32447;&amp;#33322;&amp;#3135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5903;&amp;#32447;&amp;#33322;&amp;#31354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5903;&amp;#32447;&amp;#33322;&amp;#31354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5903;&amp;#32447;&amp;#33322;&amp;#31354;&amp;#34892;&amp;#19994;&amp;#25237;&amp;#36164;&amp;#25112;&amp;#30053;&amp;#30740;&amp;#31350;&lt;/b&gt;&lt;/span&gt;&lt;/span&gt;&lt;/div&gt;&lt;div&gt;&lt;span style="font-size: small;"&gt;&lt;span style="font-family: Arial;"&gt;13.1 &amp;nbsp;&amp;#25903;&amp;#32447;&amp;#33322;&amp;#31354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5903;&amp;#32447;&amp;#33322;&amp;#31354;&amp;#21697;&amp;#29260;&amp;#30340;&amp;#25112;&amp;#30053;&amp;#24605;&amp;#32771;&lt;/span&gt;&lt;/span&gt;&lt;/div&gt;&lt;div&gt;&lt;span style="font-size: small;"&gt;&lt;span style="font-family: Arial;"&gt;13.2.1&amp;nbsp;&amp;#25903;&amp;#32447;&amp;#33322;&amp;#31354;&amp;#21697;&amp;#29260;&amp;#30340;&amp;#37325;&amp;#35201;&amp;#24615;&lt;/span&gt;&lt;/span&gt;&lt;/div&gt;&lt;div&gt;&lt;span style="font-size: small;"&gt;&lt;span style="font-family: Arial;"&gt;13.2.2&amp;nbsp;&amp;#25903;&amp;#32447;&amp;#33322;&amp;#31354;&amp;#23454;&amp;#26045;&amp;#21697;&amp;#29260;&amp;#25112;&amp;#30053;&amp;#30340;&amp;#24847;&amp;#20041;&lt;/span&gt;&lt;/span&gt;&lt;/div&gt;&lt;div&gt;&lt;span style="font-size: small;"&gt;&lt;span style="font-family: Arial;"&gt;13.2.3&amp;nbsp;&amp;#25903;&amp;#32447;&amp;#33322;&amp;#31354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5903;&amp;#32447;&amp;#33322;&amp;#31354;&amp;#20225;&amp;#19994;&amp;#30340;&amp;#21697;&amp;#29260;&amp;#25112;&amp;#30053;&lt;/span&gt;&lt;/span&gt;&lt;/div&gt;&lt;div&gt;&lt;span style="font-size: small;"&gt;&lt;span style="font-family: Arial;"&gt;13.2.5&amp;nbsp;&amp;#25903;&amp;#32447;&amp;#33322;&amp;#31354;&amp;#21697;&amp;#29260;&amp;#25112;&amp;#30053;&amp;#31649;&amp;#29702;&amp;#30340;&amp;#31574;&amp;#30053;&lt;/span&gt;&lt;/span&gt;&lt;/div&gt;&lt;div&gt;&lt;span style="font-size: small;"&gt;&lt;span style="font-family: Arial;"&gt;13.3 &amp;nbsp;&amp;#25903;&amp;#32447;&amp;#33322;&amp;#31354;&amp;#32463;&amp;#33829;&amp;#31574;&amp;#30053;&amp;#20998;&amp;#26512;&lt;/span&gt;&lt;/span&gt;&lt;/div&gt;&lt;div&gt;&lt;span style="font-size: small;"&gt;&lt;span style="font-family: Arial;"&gt;13.3.1&amp;nbsp;&amp;#25903;&amp;#32447;&amp;#33322;&amp;#31354;&amp;#24066;&amp;#22330;&amp;#32454;&amp;#20998;&amp;#31574;&amp;#30053;&lt;/span&gt;&lt;/span&gt;&lt;/div&gt;&lt;div&gt;&lt;span style="font-size: small;"&gt;&lt;span style="font-family: Arial;"&gt;13.3.2&amp;nbsp;&amp;#25903;&amp;#32447;&amp;#33322;&amp;#31354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5903;&amp;#32447;&amp;#33322;&amp;#31354;&amp;#26032;&amp;#20135;&amp;#21697;&amp;#24046;&amp;#24322;&amp;#21270;&amp;#25112;&amp;#30053;&lt;/span&gt;&lt;/span&gt;&lt;/div&gt;&lt;div&gt;&lt;span style="font-size: small;"&gt;&lt;span style="font-family: Arial;"&gt;13.4 &amp;nbsp;&amp;#25903;&amp;#32447;&amp;#33322;&amp;#31354;&amp;#34892;&amp;#19994;&amp;#25237;&amp;#36164;&amp;#25112;&amp;#30053;&amp;#30740;&amp;#31350;&lt;/span&gt;&lt;/span&gt;&lt;/div&gt;&lt;div&gt;&lt;span style="font-size: small;"&gt;&lt;span style="font-family: Arial;"&gt;13.4.1 &amp;nbsp;2019&amp;#24180;&amp;#25903;&amp;#32447;&amp;#33322;&amp;#31354;&amp;#34892;&amp;#19994;&amp;#25237;&amp;#36164;&amp;#25112;&amp;#30053;&lt;/span&gt;&lt;/span&gt;&lt;/div&gt;&lt;div&gt;&lt;span style="font-size: small;"&gt;&lt;span style="font-family: Arial;"&gt;13.4.2 &amp;nbsp;2022-2028&amp;#24180;&amp;#25903;&amp;#32447;&amp;#33322;&amp;#31354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5903;&amp;#32447;&amp;#33322;&amp;#31354;&amp;#34892;&amp;#19994;&amp;#30740;&amp;#31350;&amp;#32467;&amp;#35770;&lt;/span&gt;&lt;/span&gt;&lt;/div&gt;&lt;div&gt;&lt;span style="font-size: small;"&gt;&lt;span style="font-family: Arial;"&gt;14.2 &amp;nbsp;&amp;#25903;&amp;#32447;&amp;#33322;&amp;#31354;&amp;#34892;&amp;#19994;&amp;#25237;&amp;#36164;&amp;#20215;&amp;#20540;&amp;#35780;&amp;#20272;&lt;/span&gt;&lt;/span&gt;&lt;/div&gt;&lt;div&gt;&lt;span style="font-size: small;"&gt;&lt;span style="font-family: Arial;"&gt;14.3 &amp;nbsp;&amp;#25903;&amp;#32447;&amp;#33322;&amp;#31354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18.html"&gt;http://www.cction.com/report/202111/250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